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广东省揭阳市中级人民法院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向案外人发放案款的公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）案款外发公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本院拟向案外人发放案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具体详见附件清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为保护债权人权益，规范工作程序，落实人民法院向案外人发放案款公示制度要求，现予公示。公示期：三天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公示期间，案件当事人或其他利害关系人主张权利的，应提交书面意见并附证据材料，由本院审查处理。公示期满且无异议的，本院将按照执行案款管理规定办理发放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特此公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：《揭阳市中级人民法院向案外人发放案款清单（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）案款外发公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》</w:t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揭阳市中级人民法院</w:t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6:00Z</dcterms:created>
  <dc:creator>PEGM10</dc:creator>
  <dc:description/>
  <dc:language>en-US</dc:language>
  <cp:lastModifiedBy>Administrator</cp:lastModifiedBy>
  <cp:lastPrinted>2025-08-25T16:08:00Z</cp:lastPrinted>
  <dcterms:modified xsi:type="dcterms:W3CDTF">2025-08-25T08:2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1227EEA0D41019C67CAD255E361C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zMmNmZjEwMTAyMmE4YzczOTg5MDI3Mjc4YzQxYmMifQ==</vt:lpwstr>
  </property>
</Properties>
</file>