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</w:rPr>
        <w:t>家破产企业名单及基本情况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799"/>
        <w:gridCol w:w="1246"/>
        <w:gridCol w:w="3035"/>
      </w:tblGrid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被申请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住所地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区工业供销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君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区新兴南路工业大楼二楼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区工业物资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明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区新兴南路口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区食品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建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区公园路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区商业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雄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区榕华大道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商业贸易中心三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区五金交电化工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榕城区店马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办公楼前楼第三层东侧房间。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大华鞋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长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榕城区北环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区纺织品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区进贤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二楼一号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榕城区工业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向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榕城新兴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榕城区食品购销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文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区榕东梅兜莲花大道西侧中段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区丝袜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端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西门万隆内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区商业信托贸易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作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榕华大道一路</w:t>
            </w:r>
            <w:r>
              <w:rPr>
                <w:rFonts w:cs="宋体" w:ascii="宋体" w:hAnsi="宋体"/>
                <w:color w:val="000000"/>
                <w:sz w:val="24"/>
              </w:rPr>
              <w:t>7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5:00Z</dcterms:created>
  <dc:creator>草莓冰</dc:creator>
  <dc:description/>
  <dc:language>en-US</dc:language>
  <cp:lastModifiedBy>草莓冰</cp:lastModifiedBy>
  <dcterms:modified xsi:type="dcterms:W3CDTF">2022-01-20T08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42C815F1416D898C2727619D7837</vt:lpwstr>
  </property>
  <property fmtid="{D5CDD505-2E9C-101B-9397-08002B2CF9AE}" pid="3" name="KSOProductBuildVer">
    <vt:lpwstr>2052-11.1.0.11194</vt:lpwstr>
  </property>
</Properties>
</file>