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1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88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广东法院司法委托专业机构名册</w:t>
      </w:r>
    </w:p>
    <w:p>
      <w:pPr>
        <w:pStyle w:val="Normal"/>
        <w:widowControl/>
        <w:ind w:firstLine="3083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入册申请书</w:t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类别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位名称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单位地址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系电话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邮政编码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</w:t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日期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广东省高级人民法院监制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拍卖场地面积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册师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业绩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纳税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请将内部管理体制和规章制度附于表后</w:t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序号：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专业机构注册人员或高、中级技术人员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1707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像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现技术职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专业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制学位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任职资格审批机关与时间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何种专业技术职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总结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签名：      鉴定章：    年 月 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注：要求专业机构注册人员或高、中级技术人员每人填制一份。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1:00Z</dcterms:created>
  <dc:creator>sfyadmin</dc:creator>
  <dc:description/>
  <cp:keywords/>
  <dc:language>en-US</dc:language>
  <cp:lastModifiedBy>陈洵</cp:lastModifiedBy>
  <cp:lastPrinted>2011-09-13T14:12:00Z</cp:lastPrinted>
  <dcterms:modified xsi:type="dcterms:W3CDTF">2018-04-13T08:31:00Z</dcterms:modified>
  <cp:revision>6</cp:revision>
  <dc:subject/>
  <dc:title>广东法院司法委托专业机构名册</dc:title>
</cp:coreProperties>
</file>