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拟对罪犯戚清亮暂予监外执行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罪犯戚清亮，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出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族，</w:t>
      </w:r>
      <w:r>
        <w:rPr>
          <w:rFonts w:ascii="仿宋_GB2312" w:hAnsi="仿宋_GB2312" w:eastAsia="仿宋_GB2312"/>
          <w:sz w:val="32"/>
          <w:szCs w:val="32"/>
        </w:rPr>
        <w:t>公民身份号码：</w:t>
      </w:r>
      <w:r>
        <w:rPr>
          <w:rFonts w:eastAsia="仿宋_GB2312" w:ascii="仿宋_GB2312" w:hAnsi="仿宋_GB2312"/>
          <w:sz w:val="32"/>
          <w:szCs w:val="32"/>
        </w:rPr>
        <w:t>4206251987012301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族，湖北省谷城县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学本科，无业，</w:t>
      </w:r>
      <w:r>
        <w:rPr>
          <w:rFonts w:ascii="仿宋_GB2312" w:hAnsi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谷城县城关镇粉阳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住武汉市蔡甸区蔡甸大街富强都市乾元一栋一单元</w:t>
      </w:r>
      <w:r>
        <w:rPr>
          <w:rFonts w:eastAsia="仿宋_GB2312" w:ascii="仿宋_GB2312" w:hAnsi="仿宋_GB2312"/>
          <w:sz w:val="32"/>
          <w:szCs w:val="32"/>
          <w:lang w:eastAsia="zh-CN"/>
        </w:rPr>
        <w:t>902</w:t>
      </w:r>
      <w:r>
        <w:rPr>
          <w:rFonts w:ascii="仿宋_GB2312" w:hAnsi="仿宋_GB2312" w:eastAsia="仿宋_GB2312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本院作出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刑事判决，以传播淫秽物品牟利罪判处罪犯戚清亮有期徒刑十一年，剥夺政治权利三年，并处罚金人民币四十万元。宣判后，戚清亮对一审判决不服，提出上诉。广东省高级人民法院经二审，裁定驳回上诉，维持原判。案件生效后，罪犯戚清亮以其患有尿毒症和高血压等疾病为由，向本院申请暂予监外执行。本院依法进行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查，罪犯戚清亮经揭阳市人民医院医学诊断，结论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持性腹膜透析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慢性肾脏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肾性高血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血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。经诊断审查，罪犯戚清亮的揭阳市人民医院医学鉴定书的鉴定结论符合《保外就医严重疾病范围》的规定。根据《暂予监外执行规定》第五条第一款第（一）项的规定，可以暂予监外执行。依照《中华人民共和国刑事诉讼法》第二百六十五条第一款第（一）项的规定，拟决定将罪犯戚清亮暂予监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有异议，请在公示发布之日起五日内向本院刑事审判第一庭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信地址：广东省揭阳市榕城区法治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揭阳市中级人民法院刑事审判第一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鲁法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63-82124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揭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一年六月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9:47Z</dcterms:created>
  <dc:creator>LPC</dc:creator>
  <dc:description/>
  <dc:language>en-US</dc:language>
  <cp:lastModifiedBy>Linpc</cp:lastModifiedBy>
  <dcterms:modified xsi:type="dcterms:W3CDTF">2021-06-17T09:41:38Z</dcterms:modified>
  <cp:revision>0</cp:revision>
  <dc:subject/>
  <dc:title>关于拟对罪犯戚清亮暂予监外执行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